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– 9 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истема линейных уравнений имеет единственное решение при применении метода Крамера, ес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жите верно найденный дифференциал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7 мужчин и 4 женщин, надо выбрать одного человека. Число способов это сделать, равно ..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"мел",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семье четверо детей. Считая, что рождение мальчика и рождение девочки одинаково вероятны, найти вероятность того, что среди детей все мальчики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г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MD"/>
        </w:rPr>
      </w:pPr>
      <w:r>
        <w:rPr>
          <w:rFonts w:cs="Arial" w:ascii="Arial" w:hAnsi="Arial"/>
          <w:b/>
          <w:i/>
          <w:lang w:val="ru-M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и, не являющиеся элементарными</w:t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{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 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-1 и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-1 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е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8:00Z</dcterms:created>
  <dc:creator>svetlana</dc:creator>
  <dc:description/>
  <cp:keywords/>
  <dc:language>en-US</dc:language>
  <cp:lastModifiedBy>Admin</cp:lastModifiedBy>
  <dcterms:modified xsi:type="dcterms:W3CDTF">2012-01-16T09:17:00Z</dcterms:modified>
  <cp:revision>18</cp:revision>
  <dc:subject/>
  <dc:title>ТЗ № 1</dc:title>
</cp:coreProperties>
</file>